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Template letter 2B: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Self -Certified application letter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 confirm that I, </w:t>
      </w:r>
      <w:r>
        <w:rPr>
          <w:rFonts w:cs="Calibri" w:ascii="Calibri" w:hAnsi="Calibri"/>
          <w:b/>
          <w:sz w:val="22"/>
          <w:szCs w:val="22"/>
          <w:highlight w:val="yellow"/>
          <w:lang w:val="en-US"/>
        </w:rPr>
        <w:t>(</w:t>
      </w:r>
      <w:r>
        <w:rPr>
          <w:rFonts w:cs="Calibri" w:ascii="Calibri" w:hAnsi="Calibri"/>
          <w:b/>
          <w:i/>
          <w:sz w:val="22"/>
          <w:szCs w:val="22"/>
          <w:highlight w:val="yellow"/>
          <w:lang w:val="en-US"/>
        </w:rPr>
        <w:t>insert name and CIPS membership number)</w:t>
      </w:r>
      <w:r>
        <w:rPr>
          <w:rFonts w:cs="Calibri" w:ascii="Calibri" w:hAnsi="Calibri"/>
          <w:sz w:val="22"/>
          <w:szCs w:val="22"/>
          <w:lang w:val="en-US"/>
        </w:rPr>
        <w:t xml:space="preserve"> have at least three years’ experience in a post of responsibility in the procurement and supply </w:t>
      </w:r>
      <w:r>
        <w:rPr>
          <w:rFonts w:cs="Calibri" w:ascii="Calibri" w:hAnsi="Calibri"/>
          <w:sz w:val="22"/>
          <w:szCs w:val="22"/>
          <w:lang w:eastAsia="en-GB"/>
        </w:rPr>
        <w:t xml:space="preserve">profession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This experience has been gained through the following post(s)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lang w:eastAsia="en-GB"/>
        </w:rPr>
        <w:t>Insert names of job roles and length of time roles held in the format month/year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i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I am not able to obtain a signed testimonial from my employers for the following reason(s)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lang w:eastAsia="en-GB"/>
        </w:rPr>
        <w:t>e.g. self-employed, taking a career break, currently unemployed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i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I have enclosed a copy of my up to date CV which contains the names and contact details of two referees who can be approached to verify the contents of my CV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49530</wp:posOffset>
                </wp:positionV>
                <wp:extent cx="2590165" cy="1288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28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Refere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IPS Membership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if applic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lephone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01.45pt;mso-wrap-distance-left:9.05pt;mso-wrap-distance-right:9.05pt;mso-wrap-distance-top:0pt;mso-wrap-distance-bottom:0pt;margin-top:3.9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Referee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IPS Membership N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if applicabl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mail addres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lephone numbe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40005</wp:posOffset>
                </wp:positionV>
                <wp:extent cx="2381250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Refere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IPS Membership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if applic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lephone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0.1pt;mso-wrap-distance-left:9.05pt;mso-wrap-distance-right:9.05pt;mso-wrap-distance-top:0pt;mso-wrap-distance-bottom:0pt;margin-top:3.15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Referee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IPS Membership N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if applicabl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mail addres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lephone numbe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24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Char1">
    <w:name w:val="页眉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1:00Z</dcterms:created>
  <dc:creator>Elizabeth Gilbank</dc:creator>
  <dc:description/>
  <dc:language>en-US</dc:language>
  <cp:lastModifiedBy>xiaomin zhang</cp:lastModifiedBy>
  <cp:lastPrinted>2011-12-07T16:17:00Z</cp:lastPrinted>
  <dcterms:modified xsi:type="dcterms:W3CDTF">2022-01-27T08:41:00Z</dcterms:modified>
  <cp:revision>2</cp:revision>
  <dc:subject/>
  <dc:title>Template letter 3:</dc:title>
</cp:coreProperties>
</file>